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Vermilion Parish Police Jury Building Permi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Checklist for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CCESSORY BUILDINGS FOR V OR VE ZO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ildings shall meet the following requirements unless Elevation Requirements are m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ximum size limitations of accessory buildings are 100 square feet of floor space only and must be unfinished on the interior and constructed with flood-resistant material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uilding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ay not </w:t>
      </w:r>
      <w:r>
        <w:rPr>
          <w:rFonts w:cs="Times New Roman" w:ascii="Times New Roman" w:hAnsi="Times New Roman"/>
          <w:sz w:val="28"/>
          <w:szCs w:val="28"/>
        </w:rPr>
        <w:t xml:space="preserve">be used at any time as a place of human habitation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-conversion agreement filed at the Clerk of Courts office, provided by the permit offic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ilding must be adequately anchored down to prevent floatati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Address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of construction; Physical Address Verification must be obtained from 911’s Business Office located on the 3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4"/>
        </w:rPr>
        <w:t xml:space="preserve"> floor of the Courthouse or call (337) 898-4350.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Recorded Cash Deed / Bill of Sale / Act of Donation / Plat of Property – if you do not have one, a copy can be obtained in the Clerk of Court’s office on the first floor of the Courthouse, (337) 898-199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ost of Constru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ase call or email if you have any ques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milion Parish Permitting Departmen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issa M White, CF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s@vppj.or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37) 898-4300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mit Processing Hour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ay – Frida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00 a.m. to 4:00 p.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vised 08/9/2023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44546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09:00Z</dcterms:created>
  <dc:creator>Stella Lejeune</dc:creator>
  <dc:description/>
  <cp:keywords/>
  <dc:language>en-US</dc:language>
  <cp:lastModifiedBy>Vermillion Parish Police Jury</cp:lastModifiedBy>
  <cp:lastPrinted>2023-07-31T07:58:00Z</cp:lastPrinted>
  <dcterms:modified xsi:type="dcterms:W3CDTF">2023-08-09T15:23:00Z</dcterms:modified>
  <cp:revision>4</cp:revision>
  <dc:subject/>
  <dc:title/>
</cp:coreProperties>
</file>